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outlineLvl w:val="2"/>
        <w:rPr>
          <w:rFonts w:ascii="Arial" w:hAnsi="Arial" w:eastAsia="Times New Roman" w:cs="Arial"/>
          <w:color w:val="5185B4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185B4"/>
          <w:spacing w:val="-15"/>
          <w:sz w:val="27"/>
          <w:szCs w:val="27"/>
          <w:lang w:eastAsia="ru-RU"/>
        </w:rPr>
        <w:t>Часто задаваемые вопросы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. </w:t>
        <w:br/>
        <w:t>В связи с эти родителям необходимо обратиться с соответствующим заявлением по новому месту жительства ребен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оисходит движение в очередности?</w:t>
      </w:r>
    </w:p>
    <w:p>
      <w:pPr>
        <w:pStyle w:val="Normal"/>
        <w:rPr/>
      </w:pPr>
      <w:r>
        <w:rPr/>
        <w:t>Очередь смещается вни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если в указанный Вами детский сад встал в очередь ребенок, имеющий льготу на зачислени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rPr>
          <w:b/>
          <w:b/>
        </w:rPr>
      </w:pPr>
      <w:r>
        <w:rPr>
          <w:b/>
        </w:rPr>
        <w:t>Ребенок не попал в желаемое учрежден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бенок не попал в желаемое учрежден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родители самостоятельно делают выбор, указывая «Да» или «Нет».</w:t>
        <w:br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  <w:br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чему появляется на Портале статус «не существу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чему появляется на Портале статус «не существу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  <w:br/>
        <w:t xml:space="preserve">Также для выяснения статуса «не существует» Вы можете обратиться в управление (отдел) образования Вашего района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воде ребенка из одного детского сада в другой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действующего административного регламента перевод ребенка из одного детского сада в другой осуществляется в порядке общей очередности.</w:t>
      </w:r>
    </w:p>
    <w:p>
      <w:pPr>
        <w:pStyle w:val="Normal"/>
        <w:rPr>
          <w:b/>
          <w:b/>
        </w:rPr>
      </w:pPr>
      <w:r>
        <w:rPr>
          <w:b/>
        </w:rPr>
        <w:t>Почему расчет возраста ребенка установлен 1 сентябр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>Почему на новый учебный год в детских садах не формируются группы для детей от 2 до 3 л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. Во исполнение данного указа на текущий учебный год группы в детских садах формируются приоритетно с учетом данной категории детей в очереди. Вместе с тем в дошкольных учреждениях комплектуются по возможности группы также для детей в возрасте от 2 до 3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лачивается ли в Республике Татарстан компенсация за непредоставление места в детском саду детям старше 1, 5 ле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 сегодняшний день 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300"/>
      <w:outlineLvl w:val="2"/>
    </w:pPr>
    <w:rPr>
      <w:rFonts w:ascii="Arial" w:hAnsi="Arial" w:eastAsia="Times New Roman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6:00Z</dcterms:created>
  <dc:creator>User</dc:creator>
  <dc:description/>
  <dc:language>en-US</dc:language>
  <cp:lastModifiedBy>Шарипов</cp:lastModifiedBy>
  <dcterms:modified xsi:type="dcterms:W3CDTF">2013-10-11T10:46:00Z</dcterms:modified>
  <cp:revision>2</cp:revision>
  <dc:subject/>
  <dc:title/>
</cp:coreProperties>
</file>